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октября 2021   года                                                                           № 966</w:t>
      </w:r>
    </w:p>
    <w:p>
      <w:pPr>
        <w:pStyle w:val="Normal"/>
        <w:ind w:left="-142" w:firstLine="568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27.08.2021 № 141 «Об изъятии для муниципальных нужд города Твери земельного участка и жилых помещений», постановлением Администрации города Твери от 21.04.2014 № 500 «О признании многоквартирного дома, расположенного по адресу: г. Тверь, Волоколамское шоссе, д. 39, аварийным и подлежащим сносу», постановлением Администрации города Твери от 04.12.2020 № 1325 «О внесении изменений в постановление Администрации города Твери от 21.04.2014 № 500 «О признании многоквартирного дома, расположенного по адресу: г. Тверь, Волоколамское шоссе, д. 39, аварийным и подлежащим сносу»», ввиду неосуществления собственниками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ш. Волоколамское, д. 39, площадью 1637,6 кв.м, кадастровый номер участка 69:40:0300299: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асть, г. Тверь, ш. Волоколамское, д. 39 следующие жилые помещ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вартиру с кадастровым номером 69:40:0300296:154, площадью 59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300296:153, площадью 34,3 кв.м; </w:t>
        <w:br/>
        <w:t xml:space="preserve">- квартиру с кадастровым номером 69:40:0300296:156, площадью 5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 с кадастровым номером 69:40:0300296:155, площадью 49,3 кв.м.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партаменту управления имуществом и земельными ресурсами администрации города </w:t>
      </w:r>
      <w:r>
        <w:rPr>
          <w:sz w:val="28"/>
          <w:szCs w:val="28"/>
          <w:lang w:val="ru-RU"/>
        </w:rPr>
        <w:t xml:space="preserve">Твери: </w:t>
      </w:r>
    </w:p>
    <w:p>
      <w:pPr>
        <w:pStyle w:val="TextBody"/>
        <w:ind w:left="-142" w:firstLine="56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Твери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34" w:leader="none"/>
        </w:tabs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7:00Z</dcterms:created>
  <dc:creator>Любимова</dc:creator>
  <dc:description/>
  <cp:keywords/>
  <dc:language>en-US</dc:language>
  <cp:lastModifiedBy>Ким Екатерина Игоревна</cp:lastModifiedBy>
  <cp:lastPrinted>2021-09-29T17:03:00Z</cp:lastPrinted>
  <dcterms:modified xsi:type="dcterms:W3CDTF">2021-10-15T11:58:00Z</dcterms:modified>
  <cp:revision>3</cp:revision>
  <dc:subject/>
  <dc:title>Администрация города Твери</dc:title>
</cp:coreProperties>
</file>